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 available from Lea &amp; Cleverton Parish Council under the model publication scheme – Dated December 16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2008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0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the information can be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will be current information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Web-site </w:t>
            </w:r>
            <w:hyperlink r:id="rId2">
              <w:r>
                <w:rPr>
                  <w:rStyle w:val="InternetLink"/>
                  <w:rFonts w:cs="Arial" w:ascii="Comic Sans MS" w:hAnsi="Comic Sans MS"/>
                  <w:b/>
                  <w:sz w:val="20"/>
                  <w:szCs w:val="20"/>
                </w:rPr>
                <w:t>www.northwilts-communityweb.com/site/lea-and-cleverton-parish-council</w:t>
              </w:r>
            </w:hyperlink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omic Sans MS" w:hAnsi="Comic Sans MS"/>
                  <w:b/>
                  <w:sz w:val="20"/>
                  <w:szCs w:val="20"/>
                </w:rPr>
                <w:t>lea_clevertonpc@btinternet.com</w:t>
              </w:r>
            </w:hyperlink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tice board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CC Newsletter.</w:t>
              <w:br/>
              <w:t xml:space="preserve">Parish Clerk 01666 8237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s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low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ebsite &amp; Notice 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costs below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John Parmi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3 Pembroke Green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a, Malmesbury. SN16 9P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: &amp; e-mail contact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3 Pembroke Green, Le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st mornings or by appoint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t time Clerk on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nual receipts &amp; payments on web-site or by hard copy. Also by e-mail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ils of contracts, audit &amp; general information contained in minu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costs below</w:t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n web-site and minu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n web-site and minu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n web-site or by e-mail/ hardcopy/minu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Hardcopy/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inutes/Hardcopy or e-mail from minu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vailable on request to the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t pai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pon request to the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 Plan (current and previous year as a minimum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ne in progres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inutes avail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stat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t sough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e in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ecision making processes and records of decisions)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Discussions at Parish Council meetings based on information provided. Decisions recorded in the Minu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C meetings bi-monthly or as agreed at December meeting. Planning &amp; JPFJMC Committee’s</w:t>
            </w:r>
            <w:r>
              <w:rPr>
                <w:rFonts w:cs="Arial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as</w:t>
            </w:r>
            <w:r>
              <w:rPr>
                <w:rFonts w:cs="Arial" w:ascii="Comic Sans MS" w:hAnsi="Comic Sans MS"/>
                <w:b/>
              </w:rPr>
              <w:t xml:space="preserve">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required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osted on notice boards with 3 days clear notice &amp;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retained with Minutes. Available free upon request by e-mail from Cler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of meetings (as above)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osted on Notice Boards &amp; website.  Hardco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presented to council meetings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s ab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Noted in Minutes &amp; retained by Clerk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etailed in Minutes &amp; retained by Clerk for 5 y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one in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Hardcopy availabl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e currently in plac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s agreed by Members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ational Code of Conduct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e currently in pl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handling requests for information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ontract of employment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) None in place</w:t>
              <w:br/>
              <w:t>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irect to Clerk by either Members or from Resi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ternal hard drive on Clerks computer. Deeds and other documents held by Cle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Minutes kept forever in County Archives. Finance summaries with Minutes, other details for 5 years. Only important papers kept longer than 12 month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ll data in public doma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)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ttached to this docu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Updated as required &amp; available in hard copy or e-mail from Parish Clerk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e in plac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Held by District Council &amp; Parish Cl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Held by District Council &amp; Parish Cler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 attendance at Meeting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Held by Parish Clerk.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Lea &amp; Cleverton sites- Annual rentals agreed by 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Operated and owned by St Giles PCC or Chapel Authori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C is Custodian Trustee of Village Hall which is controlled by a Management Committee. Operates at arms length from Parish Counc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Jubilee Playing Field.  PC is Managing Trustee – Free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1 Seat at Pembroke Green. Seat in Bus Shelter at Lea Crescent on B4042.1 Notice Board on Lea Village &amp; Cleverton Chapel. Litter/dog bins at Pembroke Green, Playing Field, Church Hayes &amp; Primary School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 at Lea Crescent on B404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PC is Custodian Truste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 detail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lerk as detailed above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19-08 © Model publication Schem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arish Council Guide to Information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ecember 16</w:t>
      </w:r>
      <w:r>
        <w:rPr>
          <w:rFonts w:cs="Arial" w:ascii="Arial" w:hAnsi="Arial"/>
          <w:b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sz w:val="18"/>
          <w:szCs w:val="18"/>
        </w:rPr>
        <w:t xml:space="preserve"> 2008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SCHEDULE OF CHAR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10..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tual cost based on computer printing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otocopying @ 20..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 based on computer print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tual cost of Royal Mail standard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ccordance with the relevant legislation (quote the actual statute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actual cost incurred by the public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wilts-communityweb.com/site/lea-and-cleverton-parish-council" TargetMode="External"/><Relationship Id="rId3" Type="http://schemas.openxmlformats.org/officeDocument/2006/relationships/hyperlink" Target="mailto:lea_clevertonpc@btinterne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1:00Z</dcterms:created>
  <dc:creator/>
  <dc:description/>
  <dc:language>en-US</dc:language>
  <cp:lastModifiedBy>j p</cp:lastModifiedBy>
  <cp:lastPrinted>2008-12-15T15:10:00Z</cp:lastPrinted>
  <dcterms:modified xsi:type="dcterms:W3CDTF">2008-12-30T12:46:00Z</dcterms:modified>
  <cp:revision>6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123588</vt:r8>
  </property>
  <property fmtid="{D5CDD505-2E9C-101B-9397-08002B2CF9AE}" pid="3" name="_AuthorEmail">
    <vt:lpwstr>Adam.Stevens@ico.gsi.gov.uk</vt:lpwstr>
  </property>
  <property fmtid="{D5CDD505-2E9C-101B-9397-08002B2CF9AE}" pid="4" name="_AuthorEmailDisplayName">
    <vt:lpwstr>Adam Stevens</vt:lpwstr>
  </property>
  <property fmtid="{D5CDD505-2E9C-101B-9397-08002B2CF9AE}" pid="5" name="_EmailSubject">
    <vt:lpwstr>Publication Scheme Update</vt:lpwstr>
  </property>
  <property fmtid="{D5CDD505-2E9C-101B-9397-08002B2CF9AE}" pid="6" name="_ReviewingToolsShownOnce">
    <vt:lpwstr/>
  </property>
</Properties>
</file>